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DO YOU CARE?</w:t>
      </w:r>
    </w:p>
    <w:p>
      <w:pPr>
        <w:pStyle w:val="Normal"/>
        <w:rPr>
          <w:b/>
          <w:b/>
          <w:sz w:val="36"/>
          <w:szCs w:val="36"/>
        </w:rPr>
      </w:pPr>
      <w:r>
        <w:rPr>
          <w:b/>
          <w:sz w:val="36"/>
          <w:szCs w:val="36"/>
        </w:rPr>
      </w:r>
    </w:p>
    <w:p>
      <w:pPr>
        <w:pStyle w:val="Normal"/>
        <w:rPr>
          <w:b/>
          <w:b/>
          <w:sz w:val="36"/>
          <w:szCs w:val="36"/>
        </w:rPr>
      </w:pPr>
      <w:r>
        <w:rPr>
          <w:b/>
          <w:sz w:val="36"/>
          <w:szCs w:val="36"/>
        </w:rPr>
        <w:t>Twenty Years of Successful Ornamental Exports</w:t>
      </w:r>
    </w:p>
    <w:p>
      <w:pPr>
        <w:pStyle w:val="Normal"/>
        <w:rPr>
          <w:b/>
          <w:b/>
          <w:sz w:val="36"/>
          <w:szCs w:val="36"/>
        </w:rPr>
      </w:pPr>
      <w:r>
        <w:rPr>
          <w:b/>
          <w:sz w:val="36"/>
          <w:szCs w:val="36"/>
        </w:rPr>
      </w:r>
    </w:p>
    <w:p>
      <w:pPr>
        <w:pStyle w:val="Normal"/>
        <w:rPr/>
      </w:pPr>
      <w:r>
        <w:rPr/>
        <w:t>When next you hear someone say that agriculture is dead or not viable in Barbados, ask them to take a look at Ashbury Farm, St George, the home of Exotic Blooms of Barbados. This company has been exporting flowers and foliage without a break for the last twenty years, contributing to foreign exchange earnings over that period.  We think that this is quite an achievement, something  of which Barbados should be proud . But of course this does not happen by chance.  The success has been due to knowledge, total commitment  of management and staff, as well as perseverance.</w:t>
      </w:r>
    </w:p>
    <w:p>
      <w:pPr>
        <w:pStyle w:val="Normal"/>
        <w:rPr/>
      </w:pPr>
      <w:r>
        <w:rPr/>
      </w:r>
    </w:p>
    <w:p>
      <w:pPr>
        <w:pStyle w:val="Normal"/>
        <w:rPr/>
      </w:pPr>
      <w:r>
        <w:rPr/>
        <w:t>Michael Gill, the owner of Ashbury Farm, who is a self-taught horticulturalist, started flower production in 1984 when he replaced ¼ acre of sugarcane on his plantation with hobby varieties of Ginger Lily and Heliconia. His interest in ornamentals was further sparked when the late Mrs Iris Bannochie, an avid horticulturalist, challenged Barbadians to venture into commercial ornamental production for local and export marketing. Around 1985, the late Christopher Leacock , President of the Barbados Horticultural Society spearheaded export trials with ornamentals to Holland and  Michael supplied material which met the export standards. He has also supplied flowers for the Barbados exhibits for the Chelsea Flower Show.</w:t>
      </w:r>
    </w:p>
    <w:p>
      <w:pPr>
        <w:pStyle w:val="Normal"/>
        <w:rPr/>
      </w:pPr>
      <w:r>
        <w:rPr/>
      </w:r>
    </w:p>
    <w:p>
      <w:pPr>
        <w:pStyle w:val="Normal"/>
        <w:rPr/>
      </w:pPr>
      <w:r>
        <w:rPr/>
        <w:t xml:space="preserve">It was soon realized that if Barbados wanted to get into ornamental export in a serious way, it could not grow gingers alone, other types of material would have to be introduced. Michael visited Martinique to observe the production there and at the same time to introduce new planting material for his own operation as well as for the Ministry of Agriculture. </w:t>
      </w:r>
    </w:p>
    <w:p>
      <w:pPr>
        <w:pStyle w:val="Normal"/>
        <w:rPr/>
      </w:pPr>
      <w:r>
        <w:rPr/>
      </w:r>
    </w:p>
    <w:p>
      <w:pPr>
        <w:pStyle w:val="Normal"/>
        <w:rPr/>
      </w:pPr>
      <w:r>
        <w:rPr/>
        <w:t xml:space="preserve">By 1987 Exotic Blooms of Barbados, facilitated by a Canadian Development Agency </w:t>
      </w:r>
    </w:p>
    <w:p>
      <w:pPr>
        <w:pStyle w:val="Normal"/>
        <w:rPr/>
      </w:pPr>
      <w:r>
        <w:rPr/>
        <w:t>started exporting gingers, heliconias and foliage to a fledgling company in Montreal and later expanded into Toronto. Exports have continued weekly to both these destinations over the last twenty years, with success being attributed to service reliability, product quality, price and timeliness of delivery. At present 50 acres  are  allocated to flower and foliage production at Ashbury farm, with areas being sequentially replanted to ensure that  plants are always at their peak production. Of this acreage, only one acre is drip irrigated and the remainder is rain fed.</w:t>
      </w:r>
    </w:p>
    <w:p>
      <w:pPr>
        <w:pStyle w:val="Normal"/>
        <w:rPr/>
      </w:pPr>
      <w:r>
        <w:rPr/>
      </w:r>
    </w:p>
    <w:p>
      <w:pPr>
        <w:pStyle w:val="Normal"/>
        <w:rPr/>
      </w:pPr>
      <w:r>
        <w:rPr/>
        <w:t>Michael was later invited by the EU/ACP  to visit the Netherlands, and as a result, shipped to six countries in Europe between 1989 and 1996. However, language barriers and transportation difficulties, especially  in transferring between flights, stymied the further development of this trade.</w:t>
      </w:r>
    </w:p>
    <w:p>
      <w:pPr>
        <w:pStyle w:val="Normal"/>
        <w:rPr/>
      </w:pPr>
      <w:r>
        <w:rPr/>
      </w:r>
    </w:p>
    <w:p>
      <w:pPr>
        <w:pStyle w:val="Normal"/>
        <w:rPr/>
      </w:pPr>
      <w:r>
        <w:rPr/>
        <w:t>Although Exotic Blooms of Barbados has achieved an outstanding export record, it  was not always  “smooth  sailing” . From the production point of view, in order to meet minimum export standards, close attention has to be paid to detail, especially where pest control is concerned. Monitoring is essential to make sure that shipments are placed in the correct compartments on the aircraft and that correct temperatures are maintained.  These handling factors are made more difficult by the frequent change in airline staff , necessitating constant re- training. In addition, the documentation process is lengthy and involved, with all documents having to go through the Barbados Industrial Development Corporation and the Customs department. The Plant Quarantine documentation has been facilitated by on-farm inspections by the relevant personnel, who have always been co-operative and  willing to assist in solving problems.</w:t>
      </w:r>
    </w:p>
    <w:p>
      <w:pPr>
        <w:pStyle w:val="Normal"/>
        <w:rPr/>
      </w:pPr>
      <w:r>
        <w:rPr/>
      </w:r>
    </w:p>
    <w:p>
      <w:pPr>
        <w:pStyle w:val="Normal"/>
        <w:rPr/>
      </w:pPr>
      <w:r>
        <w:rPr/>
        <w:t>Emphasis has always been on increasing the types of material grown ,and in the late 1980s and 1990s Michael made a number of collecting trips to rainforest areas in the Caribbean, Central America and four Hawaiian islands , acquiring some of the rarest varieties of heliconia.  Having joined the International Heliconia Society, he has made a number of expeditions with the society to Costa Rica and Puerto Rico.</w:t>
      </w:r>
    </w:p>
    <w:p>
      <w:pPr>
        <w:pStyle w:val="Normal"/>
        <w:rPr/>
      </w:pPr>
      <w:r>
        <w:rPr/>
      </w:r>
    </w:p>
    <w:p>
      <w:pPr>
        <w:pStyle w:val="Normal"/>
        <w:rPr/>
      </w:pPr>
      <w:r>
        <w:rPr/>
        <w:t xml:space="preserve">Over the years Michael has been assisted with overseas marketing visits by the BIDC, but having collected the information, it does not appear to have  been acted on, and so the potential  benefits to the country have been  lost. </w:t>
      </w:r>
    </w:p>
    <w:p>
      <w:pPr>
        <w:pStyle w:val="Normal"/>
        <w:rPr/>
      </w:pPr>
      <w:r>
        <w:rPr/>
      </w:r>
    </w:p>
    <w:p>
      <w:pPr>
        <w:pStyle w:val="Normal"/>
        <w:rPr/>
      </w:pPr>
      <w:r>
        <w:rPr/>
        <w:t>In aiming to supply the top quality blooms required by the export market, the quality available on the local market has also improved. During the 1980s and 90s the Ministry of Agriculture successfully promoted the flower industry via television programmes, resulting in increased sales on the local market. Exotic Blooms of Barbados supplies flowers daily to florists, hotels and villas as well as supermarkets.  The company organises its production so that local and export customers are not disappointed and are supplied year round.</w:t>
      </w:r>
    </w:p>
    <w:p>
      <w:pPr>
        <w:pStyle w:val="Normal"/>
        <w:rPr/>
      </w:pPr>
      <w:r>
        <w:rPr/>
      </w:r>
    </w:p>
    <w:p>
      <w:pPr>
        <w:pStyle w:val="Normal"/>
        <w:rPr/>
      </w:pPr>
      <w:r>
        <w:rPr/>
        <w:t>In spite of the laudable efforts of this and other local flower producers, a considerable quantity of temperate flowers is still imported into Barbados. We at BSTA  are hopeful that in the near future, it will be possible to replace all these imports with locally produced blooms, thus  achieving further foreign exchange savings for the country and improving the prospects for the local producers. We look forward to similar successes in other agricultural sub- sectors including prestigious value added Sea Island Cotton finished goods.</w:t>
      </w:r>
    </w:p>
    <w:p>
      <w:pPr>
        <w:pStyle w:val="TextBody"/>
        <w:spacing w:before="280" w:after="280"/>
        <w:rPr/>
      </w:pPr>
      <w:r>
        <w:rPr>
          <w:b w:val="false"/>
          <w:bCs w:val="false"/>
        </w:rPr>
        <w:t>The Barbados Society of Technologists in Agriculture is an organisation of experienced professionals in Agriculture (founded in 1939), the Council of which meets on a monthly basis to discuss agricultural issues and make recommendations where possible to relevant authoritie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5:00Z</dcterms:created>
  <dc:creator>F. Chandler</dc:creator>
  <dc:description/>
  <cp:keywords/>
  <dc:language>en-US</dc:language>
  <cp:lastModifiedBy>fchandler</cp:lastModifiedBy>
  <dcterms:modified xsi:type="dcterms:W3CDTF">2017-02-07T17:25:00Z</dcterms:modified>
  <cp:revision>2</cp:revision>
  <dc:subject/>
  <dc:title>When next you hear someone say that agriculture is dead in Barbados or that agriculture is not viable in Barbados, make a visit to Ashbury farms, St geoegr, the home of Tropical… Blooms</dc:title>
</cp:coreProperties>
</file>